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 №481        от 06.12.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>Субсидии государственным учреждениям на  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 доступа инвалидам и другим маломобильным групп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в соответствии с требованиями строительных нор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вил по обеспечению доступности зданий (помещений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ащение специальным оборудованием и приспособления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 учетом потребности каждого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СУСОН «Дом-интернат малой вместимости для пожилых людей и инвалидов г.Сельцо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2011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0 270 612  (7079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/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 обеспечение беспрепятственного доступа инвалидам и другим маломобильным группам населения в соответствии с требованиями строительных нор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 правил по обеспечению доступности зданий (помещений), оснащение специальным оборудованием и приспособлениями с учетом потребности каждого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Пиктограмм 100*100мм</w:t>
            </w:r>
          </w:p>
          <w:p>
            <w:pPr>
              <w:pStyle w:val="ConsPlusCell"/>
              <w:rPr/>
            </w:pPr>
            <w:r>
              <w:rPr/>
              <w:t>2.Наклейка светоотражающая 50мм</w:t>
            </w:r>
          </w:p>
          <w:p>
            <w:pPr>
              <w:pStyle w:val="ConsPlusCell"/>
              <w:rPr/>
            </w:pPr>
            <w:r>
              <w:rPr/>
              <w:t>3. Наклейка противоскользящая 50 мм</w:t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бслуживания инвалидов, обеспечение беспрепятственного дост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84,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584,8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счет, накладная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СУСОН «Дом-интернат малой вместимости для полых людей и инвалидов г.Сельц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 Монастырская Л.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СУСОН «Дом-интернат малой вместимости для полых людей и инвалидов г.Сельц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иректор _____________ Монастырская Л.И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9:00Z</dcterms:created>
  <dc:creator>Matbaza</dc:creator>
  <dc:description/>
  <cp:keywords/>
  <dc:language>en-US</dc:language>
  <cp:lastModifiedBy>Matbaza</cp:lastModifiedBy>
  <cp:lastPrinted>2016-09-14T11:50:00Z</cp:lastPrinted>
  <dcterms:modified xsi:type="dcterms:W3CDTF">2017-12-13T07:59:00Z</dcterms:modified>
  <cp:revision>2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